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後志消防組合管理者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入札者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代表者職・氏名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入札代理人　　　　　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工　事　費　内　訳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</w:r>
    </w:p>
    <w:tbl>
      <w:tblPr>
        <w:tblW w:w="917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65"/>
      </w:tblGrid>
      <w:tr>
        <w:trPr>
          <w:trHeight w:val="3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4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（円）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通仮設費（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場管理費（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管理費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）＋（Ｂ）＋（Ｃ）＋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直接工事費の内訳は、種別ごとに記載してください。</w:t>
      </w:r>
    </w:p>
    <w:p>
      <w:pPr>
        <w:pStyle w:val="Normal"/>
        <w:ind w:left="1205" w:hanging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内訳書につきましては、入札時に入札書と同一の封筒に入れて提出してください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;Cambria" w:hAnsi="Century;Cambria" w:eastAsia="ＭＳ 明朝;MS Mincho" w:cs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;Cambria" w:hAnsi="Century;Cambria" w:eastAsia="ＭＳ 明朝;MS Mincho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;Cambria" w:hAnsi="Century;Cambria" w:eastAsia="ＭＳ 明朝;MS Mincho" w:cs="Times New Roman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;Cambria" w:hAnsi="Century;Cambria" w:eastAsia="ＭＳ 明朝;MS Mincho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;Cambria" w:hAnsi="Century;Cambria" w:eastAsia="ＭＳ 明朝;MS Mincho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rFonts w:ascii="Century;Cambria" w:hAnsi="Century;Cambria" w:eastAsia="ＭＳ 明朝;MS Mincho" w:cs="Times New Roman"/>
      <w:szCs w:val="24"/>
    </w:rPr>
  </w:style>
  <w:style w:type="character" w:styleId="Style13">
    <w:name w:val="ヘッダー (文字)"/>
    <w:qFormat/>
    <w:rPr>
      <w:rFonts w:ascii="Century;Cambria" w:hAnsi="Century;Cambria" w:eastAsia="ＭＳ 明朝;MS Mincho" w:cs="Times New Roman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5">
    <w:name w:val="引用文"/>
    <w:basedOn w:val="Normal"/>
    <w:next w:val="Normal"/>
    <w:qFormat/>
    <w:pPr/>
    <w:rPr>
      <w:rFonts w:ascii="Century;Cambria" w:hAnsi="Century;Cambria" w:eastAsia="ＭＳ 明朝;MS Mincho" w:cs="Times New Roman"/>
      <w:i/>
      <w:iCs/>
      <w:color w:val="000000"/>
      <w:szCs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;Cambria" w:hAnsi="Century;Cambria" w:eastAsia="ＭＳ 明朝;MS Mincho" w:cs="Times New Roman"/>
      <w:b/>
      <w:bCs/>
      <w:i/>
      <w:iCs/>
      <w:color w:val="4F81BD"/>
      <w:szCs w:val="22"/>
    </w:rPr>
  </w:style>
  <w:style w:type="paragraph" w:styleId="Style16">
    <w:name w:val="リスト段落"/>
    <w:basedOn w:val="Normal"/>
    <w:qFormat/>
    <w:pPr>
      <w:ind w:left="840" w:hanging="0"/>
    </w:pPr>
    <w:rPr>
      <w:rFonts w:ascii="Century;Cambria" w:hAnsi="Century;Cambria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7:00Z</dcterms:created>
  <dc:creator>成田　文明</dc:creator>
  <dc:description/>
  <cp:keywords/>
  <dc:language>en-US</dc:language>
  <cp:lastModifiedBy>syomu01</cp:lastModifiedBy>
  <cp:lastPrinted>2015-02-18T20:31:00Z</cp:lastPrinted>
  <dcterms:modified xsi:type="dcterms:W3CDTF">2021-01-14T06:20:00Z</dcterms:modified>
  <cp:revision>4</cp:revision>
  <dc:subject/>
  <dc:title/>
</cp:coreProperties>
</file>